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LMONRY HERITAGE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Visits Risk Assess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rriving and moving round the Heritage Centr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3"/>
        <w:gridCol w:w="1569"/>
        <w:gridCol w:w="1607"/>
        <w:gridCol w:w="790"/>
        <w:gridCol w:w="790"/>
        <w:gridCol w:w="79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Haza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measures take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measures requir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ide the Almonry: alighting from coa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oup to be forewarned: coach drop-off point may be in public car park or in Merstow Green so that the visitors may have to cross a busy main roa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 pelican crossing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care to be taken if it is necessary to cross car park are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building and in the gard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ping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n flo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on flo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 warning: move carefully around the building, use the handrails where availab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build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ing head: low ceilings and doorway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 warning: duck heads through low doorway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buildi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light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 warning: if coming in from garden, allow time for eyes to adjus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building and gard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ibits with moving par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bal warning not to touch items unless otherwise marke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ide the building and gard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will be verbally advised of the evacuation procedure and accompanied by a member of staff at all times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e aware that the Almonry has a first aid kit for use behind the desk but no qualified first aider amongst the staff. The nearest minor injuries unit is at Evesham Community Hospi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0:00Z</dcterms:created>
  <dc:creator>Admin</dc:creator>
  <dc:description/>
  <cp:keywords/>
  <dc:language>en-US</dc:language>
  <cp:lastModifiedBy>ETC</cp:lastModifiedBy>
  <cp:lastPrinted>2009-07-09T20:07:00Z</cp:lastPrinted>
  <dcterms:modified xsi:type="dcterms:W3CDTF">2009-08-18T11:12:00Z</dcterms:modified>
  <cp:revision>5</cp:revision>
  <dc:subject/>
  <dc:title>THE ALMONRY HERITAGE CENTRE:  Educational Visits Risk Assessment</dc:title>
</cp:coreProperties>
</file>